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ХТЕВ ЗА УТВРЂИВАЊЕ УСЛОВА И МЕРА ТЕХНИЧКЕ ЗАШТИТЕ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ОБНОВУ ГРОБНОГ ОБЕЛЕЖЈ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 xml:space="preserve">Овим путем подносим захтев за утврђивање услова и мера техничке заштите за: </w:t>
      </w:r>
      <w:r>
        <w:rPr>
          <w:u w:val="single"/>
          <w:lang w:val="sr-CS"/>
        </w:rPr>
        <w:t>постављање</w:t>
      </w:r>
      <w:r>
        <w:rPr>
          <w:lang w:val="sr-CS"/>
        </w:rPr>
        <w:t xml:space="preserve"> и/или </w:t>
      </w:r>
      <w:r>
        <w:rPr>
          <w:u w:val="single"/>
          <w:lang w:val="sr-CS"/>
        </w:rPr>
        <w:t>обнову</w:t>
      </w:r>
      <w:r>
        <w:rPr>
          <w:lang w:val="sr-CS"/>
        </w:rPr>
        <w:t xml:space="preserve"> гробног обележја (</w:t>
      </w:r>
      <w:r>
        <w:rPr>
          <w:i/>
          <w:lang w:val="sr-CS"/>
        </w:rPr>
        <w:t>непотребно прецртати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/>
      </w:pPr>
      <w:r>
        <w:rPr>
          <w:lang w:val="sr-CS"/>
        </w:rPr>
        <w:t xml:space="preserve">______________________________________ на ______________________________ гробљу 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>(име и презиме сахрањеног)                                                           (назив гробља)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  <w:t>у ____________________________     Резервација – парцела бр.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Опис постојећег стања гробног обележја:  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Опис планираног:  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Текст на надгробном споменику:  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149" w:hanging="0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>(место и датум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>Уз захтев прилажем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  <w:t>Уговор о коришћењу гроб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4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/>
      <w:t>Бул. Михајла Пупина 22/I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Ljiljana Lutovac</dc:creator>
  <dc:description/>
  <cp:keywords/>
  <dc:language>en-US</dc:language>
  <cp:lastModifiedBy>User1</cp:lastModifiedBy>
  <cp:lastPrinted>2021-09-09T10:21:00Z</cp:lastPrinted>
  <dcterms:modified xsi:type="dcterms:W3CDTF">2025-09-08T12:40:00Z</dcterms:modified>
  <cp:revision>38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