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Овим путем подносим захтев з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1. утврђивање услова и мера техничке заштите / 2. сагласност / 3. мишљење / 4. информацију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  <w:t>(заокружити)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rPr>
          <w:lang w:val="sr-CS"/>
        </w:rPr>
      </w:pPr>
      <w:r>
        <w:rPr>
          <w:lang w:val="sr-CS"/>
        </w:rPr>
        <w:t>за  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На објекту у __________________________________(адреса) у____________________(место)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/>
      </w:pPr>
      <w:r>
        <w:rPr>
          <w:lang w:val="sr-CS"/>
        </w:rPr>
        <w:t>(</w:t>
      </w:r>
      <w:r>
        <w:rPr>
          <w:i/>
          <w:lang w:val="sr-CS"/>
        </w:rPr>
        <w:t>навести објекат или део објекта на који се односи захтев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lang w:val="sr-CS"/>
        </w:rPr>
      </w:pPr>
      <w:r>
        <w:rPr>
          <w:lang w:val="sr-CS"/>
        </w:rPr>
        <w:t>Уз захтев прилажем (није обавезно за мишљење и информацију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290" w:hanging="11"/>
        <w:jc w:val="both"/>
        <w:rPr>
          <w:lang w:val="sr-CS"/>
        </w:rPr>
      </w:pPr>
      <w:r>
        <w:rPr>
          <w:lang w:val="sr-CS"/>
        </w:rPr>
        <w:t>Извод из листа непокретности или други правни акт којим се доказује власништво (купопродајни уговор, уговор о закупу са сагласношћу закуподавца и д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290" w:hanging="11"/>
        <w:jc w:val="both"/>
        <w:rPr/>
      </w:pPr>
      <w:r>
        <w:rPr>
          <w:lang w:val="sr-CS"/>
        </w:rPr>
        <w:t>Оверено пуномоћје, ако пуномоћник заступа странку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Напомена: За све недоумице, пре подношења захтева, позвати телефоном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36"/>
      </w:tblGrid>
      <w:tr>
        <w:trPr>
          <w:trHeight w:val="4035" w:hRule="atLeast"/>
        </w:trPr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  место и датум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: Завод је дужан на основу члана 103. став 1 Закона о управном поступку („</w:t>
            </w:r>
            <w:r>
              <w:rPr>
                <w:i/>
                <w:sz w:val="18"/>
                <w:szCs w:val="18"/>
                <w:lang w:val="sr-CS"/>
              </w:rPr>
              <w:t>Сл. гласник РС</w:t>
            </w:r>
            <w:r>
              <w:rPr>
                <w:sz w:val="18"/>
                <w:szCs w:val="18"/>
                <w:lang w:val="sr-CS"/>
              </w:rPr>
              <w:t>“ бр. 18/2016)  и 95/2018-аутентично тумачење да „по службеној дужности, у складу са законом, врши увид, прибавља и обрађује податке о чињеницама о којима се води службена свиденција, а који су неопходни за одлучивање“ (члан 9. став 3 овог закона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Име и презиме физичког лица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ословно име правног лиц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дрес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елефон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 потпис подносица захтев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5" w:hRule="atLeast"/>
        </w:trPr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88" w:hRule="atLeast"/>
        </w:trPr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49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) да „по службеној дужности, у складу са законом, врши увид, прибавља и обрађује податке о чињеницама о којима се води службена свиденција, а који су неопходни за одлучивање“ (члан 9. став 3 овог закона)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/>
      <w:t>Бул. Михајла Пупина 22/I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Ljiljana Lutovac</dc:creator>
  <dc:description/>
  <cp:keywords/>
  <dc:language>en-US</dc:language>
  <cp:lastModifiedBy>User</cp:lastModifiedBy>
  <cp:lastPrinted>2021-09-09T10:43:00Z</cp:lastPrinted>
  <dcterms:modified xsi:type="dcterms:W3CDTF">2021-09-22T11:19:00Z</dcterms:modified>
  <cp:revision>40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